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Образец на декларация 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ДЕКЛАРАЦИЯ НА КАНДИДА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луподписаният/-а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ЕГН ______________________,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_______________________________________________________, вписано в</w:t>
      </w:r>
    </w:p>
    <w:p>
      <w:pPr>
        <w:pStyle w:val="Normal"/>
        <w:ind w:firstLine="216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търговския регистър на Агенцията по вписванията под единен идентификационен код №</w:t>
      </w:r>
      <w:r>
        <w:rPr>
          <w:rFonts w:cs="Times New Roman;Times New Roman PSMT" w:ascii="Times New Roman;Times New Roman PSMT" w:hAnsi="Times New Roman;Times New Roman PSMT"/>
          <w:i/>
          <w:iCs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определяне на изпълнител с предмет „Изграждане на фотоволтаична система за собствено потребление в комбинация с батерии“, </w:t>
      </w:r>
    </w:p>
    <w:p>
      <w:pPr>
        <w:pStyle w:val="Normal"/>
        <w:ind w:firstLine="432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>Лицето, което ще извърши дейностите по монтиране на фотоволтаичната система и съоръженията за локално съхранение притежава необходимата професионална квалификация (или еквивалент) и е включено в списъка по чл. 21 на ЗЕВИ, поддържан на интернет страницата на АУЕР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>Ако бъда избран за изпълнител, преди сключване на договор за изпълнение ще предоставя Списък на лицата, които ще извършват дейностите по монтиране на фотоволтаичната система и съоръженията за локално съхранение, които притежават необходимата професионална квалификация и са включени в списъка по чл. 21 на ЗЕВИ, поддържан на интернет страницата на АУЕР с посочени име и номер на удостоверение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Cs w:val="24"/>
          </w:rPr>
          <w:t>https://www.seea.government.bg/bg/?option=com_grid&amp;gid=14_mg_0&amp;p=34</w:t>
        </w:r>
      </w:hyperlink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 PSMT" w:ascii="Times New Roman;Times New Roman PSMT" w:hAnsi="Times New Roman;Times New Roman PSMT"/>
        <w:sz w:val="20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Главна дирекция „Европейски фондове за конкурентоспособност“ към Министерство на иновациите и растеж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 PSMT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 PSMT" w:hAnsi="Times New Roman;Times New Roman PSMT" w:cs="Times New Roman;Times New Roman PSMT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;Times New Roman PSMT" w:hAnsi="Times New Roman;Times New Roman PSMT" w:cs="Times New Roman;Times New Roman PSMT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ea.government.bg/bg/?option=com_grid&amp;gid=14_mg_0&amp;p=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a.toteva</dc:creator>
  <dc:description/>
  <cp:keywords/>
  <dc:language>en-US</dc:language>
  <cp:lastModifiedBy>k.simeonova</cp:lastModifiedBy>
  <cp:lastPrinted>2016-05-04T17:09:00Z</cp:lastPrinted>
  <dcterms:modified xsi:type="dcterms:W3CDTF">2024-05-22T16:31:00Z</dcterms:modified>
  <cp:revision>3</cp:revision>
  <dc:subject/>
  <dc:title>№………</dc:title>
</cp:coreProperties>
</file>