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на декларация на кандидата по чл. 16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 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ЕГН ______________________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____________________________________________, 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ърговския регистър на Агенцията по вписванията под единен идентификационен код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„Изграждане на фотоволтаична система за собствено потребление в комбинация с батерии“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Главна дирекция „Европейски фондове за конкурентоспособност“ към Министерство на иновациите и растежа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a.toteva</dc:creator>
  <dc:description/>
  <cp:keywords/>
  <dc:language>en-US</dc:language>
  <cp:lastModifiedBy>Eliz Rushid</cp:lastModifiedBy>
  <cp:lastPrinted>2016-05-04T17:09:00Z</cp:lastPrinted>
  <dcterms:modified xsi:type="dcterms:W3CDTF">2024-04-16T08:14:00Z</dcterms:modified>
  <cp:revision>2</cp:revision>
  <dc:subject/>
  <dc:title>№………</dc:title>
</cp:coreProperties>
</file>